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>
          <w:spacing w:val="-1"/>
        </w:rPr>
      </w:pPr>
      <w:r>
        <w:rPr>
          <w:spacing w:val="-1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ОЧНОГО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юля </w:t>
      </w:r>
      <w:r>
        <w:rPr>
          <w:b/>
          <w:spacing w:val="-3"/>
          <w:sz w:val="24"/>
          <w:szCs w:val="24"/>
        </w:rPr>
        <w:t xml:space="preserve">2020 года              </w:t>
      </w:r>
      <w:r>
        <w:rPr>
          <w:b/>
          <w:spacing w:val="-3"/>
          <w:sz w:val="24"/>
          <w:szCs w:val="24"/>
          <w:lang w:val="en-US"/>
        </w:rPr>
        <w:t xml:space="preserve">                </w:t>
      </w:r>
      <w:r>
        <w:rPr>
          <w:b/>
          <w:spacing w:val="-3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1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 заочном голосовании 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няли участие:      </w:t>
      </w:r>
      <w:r>
        <w:rPr>
          <w:sz w:val="24"/>
          <w:szCs w:val="24"/>
        </w:rPr>
        <w:t>Чернов В.В. – заместитель генерального директора ООО «Газпроммежрегионгаз Тула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а Т.В. – исполнительный директор ООО «Слобода»</w:t>
      </w:r>
    </w:p>
    <w:p>
      <w:pPr>
        <w:pStyle w:val="Normal"/>
        <w:shd w:fill="FFFFFF" w:val="clear"/>
        <w:spacing w:lineRule="exact" w:line="322"/>
        <w:ind w:left="33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танов Е.В. – генеральный директор ООО «Промдизайн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35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естаков А.А. – генеральный директор Корпорации развития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ответствии с Планом работы Общественного совета при УФНС России по Тульской области на 2020 год заочно рассмотрены следующие вопрос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абочих органов Общественного совета (председатель, заместители председателя, формирование рабочих групп, назначение ответственного секретар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ланом деятельности Общественного совета при УФНС России по Тульской области на 2020 год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убличной декларации целей и задач ФНС России на 2020 и порядка ее исполнения на Общественном совете при УФНС России по Тульской области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вопросах, связанных с исчислением и уплатой имущественных налогов.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. О возможном участии членов Общественного совета в информационной кампании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/>
          <w:spacing w:val="-3"/>
          <w:sz w:val="24"/>
          <w:szCs w:val="24"/>
          <w:lang w:val="ru-RU"/>
        </w:rPr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«Об избрании рабочих органов Общественного совета (председатель, заместители председателя, формирование рабочих групп)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б Общественном совете утвержденного Приказом УФНС России по Тульской области (далее - Управление) от 10.06.2020г №01-09/70@ и на основании предложений руководителя Управления: 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ем Общественного совета при УФНС России по Тульской области Чернова Виталия Владленовича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заместителем Председателя Общественного совета при УФНС России по Тульской области Сабинину Анну Львовну. 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спитания налоговой культуры и повышения налоговой грамотности налогоплательщиков продолжить работу Рабочей группы по повышению налоговой грамотности, в следующем составе: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: Соколова П.А.– заместитель руководителя Управления;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 Алексеева Т.В. - генеральный директор ООО «Слобода», Сорокин А.В. - Генеральный директор ООО «Софт Эксперт», Давыдкина Е.В. – и.о.начальника отдела работы с налогоплательщиками Управления;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: Дятлова И.М. – заместитель начальника отдела работы с налогоплательщиками Упр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Для рассмотрения обращений граждан и организаций по вопросам, находящимся в компетенции Общественного совета, поступающим через сервис «Обратится в общественный совет» на сайте ФНС России, создать Рабочую группу по рассмотрению обращений, в составе:</w:t>
      </w:r>
    </w:p>
    <w:p>
      <w:pPr>
        <w:pStyle w:val="Style18"/>
        <w:numPr>
          <w:ilvl w:val="1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группы: Глухов М.Г. – Генеральный директор ООО «Бюро оценки», Порошков В.А. - Адвокат Коллегии адвокатов «Вектор»;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ветственный от УФНС России по Тульской области за взаимодействие с Общественным советом: Давыдкина Е.В. – и.о. начальника отдела работы с налогоплательщиками. 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«ЗА» - 6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276"/>
        <w:ind w:firstLine="567"/>
        <w:jc w:val="both"/>
        <w:rPr/>
      </w:pPr>
      <w:r>
        <w:rPr>
          <w:b/>
          <w:sz w:val="24"/>
          <w:szCs w:val="24"/>
          <w:lang w:val="ru-RU"/>
        </w:rPr>
        <w:t>По второму вопросу</w:t>
      </w:r>
      <w:r>
        <w:rPr>
          <w:sz w:val="24"/>
          <w:szCs w:val="24"/>
          <w:lang w:val="ru-RU"/>
        </w:rPr>
        <w:t xml:space="preserve"> повестки дня заседания Общественного совета «Ознакомление с планом деятельности Общественного совета при УФНС России по Тульской области на 2020 год»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нять к сведению План работы Общественного совета на 2020. Руководствоваться данным планом в работе в 2020 году»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«ЗА» - 6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заседания Общественного совета «Рассмотрение Публичной декларации целей и задач ФНС России на 2020 и порядка ее исполнения на Общественном совете при УФНС России по Тульской области»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Публичную декларацию целей и задач ФНС России на 2020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«ЗА» - 6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повестки дня заседания Общественного совета «Об основных вопросах, связанных с исчислением и уплатой имущественных налог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об основных вопросах, связанных с исчислением и уплатой имущественных налогов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«ЗА» - 6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По пятому вопросу</w:t>
      </w:r>
      <w:r>
        <w:rPr>
          <w:sz w:val="24"/>
          <w:szCs w:val="24"/>
        </w:rPr>
        <w:t xml:space="preserve"> повестки дня заседания Общественного совета «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. О возможном участии членов Общественного совета в информационной кампан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8"/>
        <w:numPr>
          <w:ilvl w:val="6"/>
          <w:numId w:val="3"/>
        </w:numPr>
        <w:spacing w:before="0" w:after="0"/>
        <w:ind w:left="0" w:firstLine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б организации работы проведения информационной кампании, направленной на повышение уровня собираемости имущественных налогов с физических лиц.</w:t>
      </w:r>
    </w:p>
    <w:p>
      <w:pPr>
        <w:pStyle w:val="Style18"/>
        <w:numPr>
          <w:ilvl w:val="6"/>
          <w:numId w:val="3"/>
        </w:numPr>
        <w:spacing w:before="0" w:after="0"/>
        <w:ind w:left="0" w:firstLine="4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Общественного совета оказать содействие в проведении информационной кампании, используя имеющиеся ресурсы.</w:t>
      </w:r>
    </w:p>
    <w:p>
      <w:pPr>
        <w:pStyle w:val="Footer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«ЗА» - 6 голосов,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ОТИВ» - 0 голосов,</w:t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«ВОЗДЕРЖАЛСЯ» - 0 голосов.</w:t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В. В. Чер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08:00Z</dcterms:created>
  <dc:creator>Customer</dc:creator>
  <dc:description/>
  <dc:language>en-US</dc:language>
  <cp:lastModifiedBy>Светлана Александровна ГОГОВА</cp:lastModifiedBy>
  <cp:lastPrinted>2020-04-10T13:52:00Z</cp:lastPrinted>
  <dcterms:modified xsi:type="dcterms:W3CDTF">2020-07-24T12:08:00Z</dcterms:modified>
  <cp:revision>2</cp:revision>
  <dc:subject/>
  <dc:title>Минфин России</dc:title>
</cp:coreProperties>
</file>